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 КОНТРАК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 </w:t>
        <w:br/>
        <w:t>по капитальному ремонту кр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Рыбница     </w:t>
        <w:tab/>
        <w:tab/>
        <w:tab/>
        <w:tab/>
        <w:tab/>
        <w:tab/>
        <w:t xml:space="preserve">               «___»  ___________ 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 (Исполнитель)», в лице __________________ (должность, Ф.И.О.), действующего на основании Устава, с одной стороны, и МУП «Жилищно–эксплуатационная управляющая компания г. Рыбница», именуемое в дальнейшем «Заказчик», в лице директора Присяжнюк Владимира Васильевича, действующего на основании Устава предприятия, с другой стороны, при совместном упоминании именуемые «Стороны», заключили настоящий Контракт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 обязуется выполнить работы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 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 в рамках настоящего Контракта подразумеваются: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альный ремонт кровли жилого дома по адресу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бъем, виды, цена Работ  определяются Спецификацией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Контракту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составляет ______  рублей ПМ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Работ  осуществляется за фактически выполненные Работы ,  по мере поступления денежных средств от населения,  но не позднее 60 (шестидесяти) рабочих дней с момента подписания Сторонами Акта 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 настоящего </w:t>
      </w:r>
      <w:r>
        <w:rPr>
          <w:rFonts w:cs="Times New Roman" w:ascii="Times New Roman" w:hAnsi="Times New Roman"/>
          <w:sz w:val="24"/>
          <w:szCs w:val="24"/>
        </w:rPr>
        <w:t>контра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согласно плана по текущему и капитальному ремонту  муниципального жилого фон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 Подрядчиком  работ  оформляется Актом выполненных  работ.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 предоставляет Заказчику акты выполненных работ. Датой завершения работ считается дата подписания Сторонами Акта  выполненных рабо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 Акта обязан принять результат выполненных работ  и направить Подрядчику  подписанный Акт 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 выполненных работ, последний обязан известить об этом Подрядчика 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выполнять работы</w:t>
      </w:r>
      <w:r>
        <w:rPr>
          <w:rStyle w:val="FontStyle20"/>
          <w:sz w:val="24"/>
          <w:szCs w:val="24"/>
        </w:rPr>
        <w:t xml:space="preserve">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Заказчику по Акту  выполненных работ.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 и подписания Акта  выполненных работ 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 в ходе выполнения им работ 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, произведенные по настоящему контракту Работы 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 по настоящему контракту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 31  »  декабря 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 (Исполнитель)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ЭУК г. Рыбниц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. Рыбница ул. С.Лазо 1</w:t>
            </w:r>
            <w:r>
              <w:rPr>
                <w:rFonts w:cs="Times New Roman" w:ascii="Times New Roman" w:hAnsi="Times New Roman"/>
                <w:vertAlign w:val="superscript"/>
              </w:rPr>
              <w:t>б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221142000000005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ницкий филиал 2828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иднестровский сбербан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 0400008979 кор.счет 2021000009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ЖЭУК г. Рыбниц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В.В. Присяжнюк</w:t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9:00Z</dcterms:created>
  <dc:creator>www.PHILka.RU</dc:creator>
  <dc:description/>
  <cp:keywords/>
  <dc:language>en-US</dc:language>
  <cp:lastModifiedBy>User</cp:lastModifiedBy>
  <dcterms:modified xsi:type="dcterms:W3CDTF">2021-04-01T12:20:00Z</dcterms:modified>
  <cp:revision>17</cp:revision>
  <dc:subject/>
  <dc:title>ПРИМЕРНАЯ ФОРМА КОНТРАКТА НА ВЫПОЛНЕНИЕ РАБОТ </dc:title>
</cp:coreProperties>
</file>